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/…/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Konu: </w:t>
      </w:r>
      <w:r>
        <w:rPr>
          <w:rFonts w:cs="Times New Roman" w:ascii="Times New Roman" w:hAnsi="Times New Roman"/>
        </w:rPr>
        <w:t>Nakil Taleb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ADANA YEMİNLİ MALİ MÜŞAVİRLER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ASI BAŞKANLIĞI’N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</w:t>
        <w:tab/>
        <w:t xml:space="preserve">       </w:t>
      </w:r>
      <w:r>
        <w:rPr>
          <w:rFonts w:cs="Times New Roman" w:ascii="Times New Roman" w:hAnsi="Times New Roman"/>
          <w:b/>
          <w:u w:val="single"/>
        </w:rPr>
        <w:t>ADA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 Odasının ………….. sicil numaralı ve ……..çlş.numaralı…………..tarih ve ………….. sayılı Yeminli Mali Müşavir ruhsatını haiz meslek mensubuyu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İşyerimi Odanız sınırları içerisinde bulunan ………………………………………… ………….. adresine taşımış bulunmaktayım/taşıyacağım. Serbest Muhasebeci Mali Müşavir ve Yeminli Mali Müşavirlerin Çalışma Usul ve Esasları Hakkında Yönetmelik’in 32. maddesi uyarınca nakil talebinde bulunmakta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bimin kabulü ile dosyamın bağlı olduğum Odadan getirtilerek Odanıza üye kaydımın yapılması hususunda gereğini arz eder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gılarımla,</w:t>
        <w:tab/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kil Talep Eden Meslek Mensubu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.C. Kimlik No</w:t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-Soyad</w:t>
        <w:tab/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İş Adresi</w:t>
        <w:tab/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İkamet Adresi</w:t>
        <w:tab/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İşyeri Telefon No</w:t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İkamet Telefon No</w:t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p Telefonu No</w:t>
        <w:tab/>
        <w:t xml:space="preserve">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mm Sicil No.         </w:t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mm Çlş.No.</w:t>
        <w:tab/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mm Mühür No</w:t>
        <w:tab/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hsat No.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uhsat Tarihi</w:t>
        <w:tab/>
        <w:tab/>
        <w:t>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0:00Z</dcterms:created>
  <dc:creator>DiLEKCETiNKAYA</dc:creator>
  <dc:description/>
  <cp:keywords/>
  <dc:language>en-US</dc:language>
  <cp:lastModifiedBy>Microsoft Office Kullanıcısı</cp:lastModifiedBy>
  <dcterms:modified xsi:type="dcterms:W3CDTF">2019-10-15T10:00:00Z</dcterms:modified>
  <cp:revision>4</cp:revision>
  <dc:subject/>
  <dc:title/>
</cp:coreProperties>
</file>