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İSBİ AİDAT BEYAN FORMU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ANA YEMİNLİ MALİ MÜŞAVİRLER ODASI BAŞKANLIĞI’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u w:val="single"/>
        </w:rPr>
        <w:t>ADA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Odamızın ………………. Sicil Numaralı Üyesiyim. ……. takvim yılı ile ilgili olarak Yeminli Mali Müşavirlik faaliyetinden elde ettiğ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erbest Meslek Kazancımın ……………….T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/>
      </w:pPr>
      <w:r>
        <w:rPr>
          <w:rFonts w:cs="Arial" w:ascii="Arial" w:hAnsi="Arial"/>
        </w:rPr>
        <w:t>b) Ortağı bulunduğum Yeminli Mali Müşavirlik Şirketimin 2011 yılı kazancından payıma düşen miktarın ………………..……T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Olmak üzere toplam mesleki kazancımın …………………………….. TL olduğunu beyan ederim. Bu beyanıma göre ödemem gereken nisbi aidatın;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- Mayıs Ayı Taksiti</w:t>
        <w:tab/>
        <w:t>: ………………………TL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/>
      </w:pPr>
      <w:r>
        <w:rPr>
          <w:rFonts w:cs="Arial" w:ascii="Arial" w:hAnsi="Arial"/>
        </w:rPr>
        <w:t>- Ekim Ayı Taksiti</w:t>
        <w:tab/>
        <w:t>: ………………………TL</w:t>
      </w:r>
    </w:p>
    <w:p>
      <w:pPr>
        <w:pStyle w:val="Normal"/>
        <w:ind w:left="70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5pt" to="27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TOPLAM </w:t>
        <w:tab/>
        <w:t xml:space="preserve">  : …………………….... TL’dir.</w:t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Adana, …. / …./ 20..…</w:t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Adı Soyadı</w:t>
      </w:r>
    </w:p>
    <w:p>
      <w:pPr>
        <w:pStyle w:val="Normal"/>
        <w:tabs>
          <w:tab w:val="clear" w:pos="708"/>
          <w:tab w:val="left" w:pos="2700" w:leader="none"/>
        </w:tabs>
        <w:ind w:left="705" w:hanging="0"/>
        <w:rPr/>
      </w:pPr>
      <w:r>
        <w:rPr/>
        <w:tab/>
        <w:tab/>
        <w:tab/>
        <w:tab/>
        <w:tab/>
        <w:tab/>
        <w:tab/>
        <w:tab/>
        <w:t xml:space="preserve">   İmza</w:t>
      </w:r>
    </w:p>
    <w:tbl>
      <w:tblPr>
        <w:tblW w:w="250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8"/>
        <w:gridCol w:w="343"/>
        <w:gridCol w:w="589"/>
        <w:gridCol w:w="343"/>
        <w:gridCol w:w="343"/>
        <w:gridCol w:w="343"/>
        <w:gridCol w:w="343"/>
        <w:gridCol w:w="300"/>
        <w:gridCol w:w="300"/>
        <w:gridCol w:w="300"/>
        <w:gridCol w:w="300"/>
        <w:gridCol w:w="360"/>
        <w:gridCol w:w="363"/>
        <w:gridCol w:w="340"/>
        <w:gridCol w:w="360"/>
        <w:gridCol w:w="340"/>
        <w:gridCol w:w="380"/>
        <w:gridCol w:w="360"/>
        <w:gridCol w:w="300"/>
        <w:gridCol w:w="300"/>
        <w:gridCol w:w="308"/>
        <w:gridCol w:w="308"/>
        <w:gridCol w:w="309"/>
        <w:gridCol w:w="302"/>
        <w:gridCol w:w="304"/>
        <w:gridCol w:w="300"/>
        <w:gridCol w:w="594"/>
        <w:gridCol w:w="834"/>
      </w:tblGrid>
      <w:tr>
        <w:trPr>
          <w:trHeight w:val="315" w:hRule="atLeast"/>
        </w:trPr>
        <w:tc>
          <w:tcPr>
            <w:tcW w:w="174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5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26"/>
              <w:gridCol w:w="1526"/>
              <w:gridCol w:w="3905"/>
              <w:gridCol w:w="362"/>
              <w:gridCol w:w="361"/>
              <w:gridCol w:w="361"/>
              <w:gridCol w:w="361"/>
              <w:gridCol w:w="362"/>
              <w:gridCol w:w="324"/>
              <w:gridCol w:w="324"/>
              <w:gridCol w:w="324"/>
              <w:gridCol w:w="198"/>
              <w:gridCol w:w="284"/>
              <w:gridCol w:w="195"/>
              <w:gridCol w:w="163"/>
              <w:gridCol w:w="163"/>
              <w:gridCol w:w="505"/>
              <w:gridCol w:w="389"/>
              <w:gridCol w:w="329"/>
              <w:gridCol w:w="324"/>
              <w:gridCol w:w="599"/>
              <w:gridCol w:w="170"/>
              <w:gridCol w:w="336"/>
              <w:gridCol w:w="29"/>
              <w:gridCol w:w="297"/>
              <w:gridCol w:w="32"/>
              <w:gridCol w:w="297"/>
              <w:gridCol w:w="27"/>
              <w:gridCol w:w="297"/>
              <w:gridCol w:w="27"/>
              <w:gridCol w:w="297"/>
              <w:gridCol w:w="27"/>
              <w:gridCol w:w="297"/>
            </w:tblGrid>
            <w:tr>
              <w:trPr>
                <w:trHeight w:val="402" w:hRule="atLeast"/>
              </w:trPr>
              <w:tc>
                <w:tcPr>
                  <w:tcW w:w="87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Hesap Numaramız:</w:t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957" w:type="dxa"/>
                  <w:gridSpan w:val="3"/>
                  <w:tcBorders/>
                  <w:vAlign w:val="bottom"/>
                </w:tcPr>
                <w:tbl>
                  <w:tblPr>
                    <w:tblW w:w="68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3"/>
                    <w:gridCol w:w="3403"/>
                  </w:tblGrid>
                  <w:tr>
                    <w:trPr/>
                    <w:tc>
                      <w:tcPr>
                        <w:tcW w:w="3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100"/>
                          <w:rPr/>
                        </w:pPr>
                        <w:r>
                          <w:rPr>
                            <w:rStyle w:val="StrongEmphasis"/>
                          </w:rPr>
                          <w:t>İŞ BANKASI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</w:rPr>
                          <w:t>Şube Kodu:</w:t>
                        </w:r>
                        <w:r>
                          <w:rPr/>
                          <w:t xml:space="preserve"> 6004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</w:rPr>
                          <w:t>Hesap No:</w:t>
                        </w:r>
                        <w:r>
                          <w:rPr/>
                          <w:t xml:space="preserve"> 271046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</w:rPr>
                          <w:t>IBAN Numarası:</w:t>
                        </w:r>
                        <w:r>
                          <w:rPr/>
                          <w:t xml:space="preserve"> TR870006400000160040271046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0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Web"/>
                          <w:spacing w:before="100" w:after="100"/>
                          <w:rPr/>
                        </w:pPr>
                        <w:r>
                          <w:rPr>
                            <w:rStyle w:val="StrongEmphasis"/>
                          </w:rPr>
                          <w:t>GARANTİ BANKASI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</w:rPr>
                          <w:t>Şube Kodu:</w:t>
                        </w:r>
                        <w:r>
                          <w:rPr/>
                          <w:t xml:space="preserve"> 314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Style w:val="StrongEmphasis"/>
                          </w:rPr>
                          <w:t>Hesap No:</w:t>
                        </w:r>
                        <w:r>
                          <w:rPr/>
                          <w:t xml:space="preserve"> 1601116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</w:rPr>
                          <w:t>IBAN Numarası:</w:t>
                        </w:r>
                        <w:r>
                          <w:rPr/>
                          <w:t xml:space="preserve"> TR2100062000314000016011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2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4:00Z</dcterms:created>
  <dc:creator>ç</dc:creator>
  <dc:description/>
  <cp:keywords/>
  <dc:language>en-US</dc:language>
  <cp:lastModifiedBy>Microsoft Office Kullanıcısı</cp:lastModifiedBy>
  <cp:lastPrinted>2010-05-31T12:19:00Z</cp:lastPrinted>
  <dcterms:modified xsi:type="dcterms:W3CDTF">2019-10-15T10:03:00Z</dcterms:modified>
  <cp:revision>18</cp:revision>
  <dc:subject/>
  <dc:title>NİSBİ AİDAT BEYAN FORMU</dc:title>
</cp:coreProperties>
</file>