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/…/…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Konu: </w:t>
      </w:r>
      <w:r>
        <w:rPr>
          <w:rFonts w:cs="Times New Roman" w:ascii="Times New Roman" w:hAnsi="Times New Roman"/>
        </w:rPr>
        <w:t>Nakil Taleb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>ADANA YEMİNLİ MALİ MÜŞAVİRLER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ASI BAŞKANLIĞI’N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</w:t>
        <w:tab/>
        <w:t xml:space="preserve">      </w:t>
      </w:r>
      <w:r>
        <w:rPr>
          <w:rFonts w:cs="Times New Roman" w:ascii="Times New Roman" w:hAnsi="Times New Roman"/>
          <w:b/>
          <w:u w:val="single"/>
        </w:rPr>
        <w:t>ADAN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.. YMM Odasının ………….. sicil numaralı ve …….. çalışan numaralı, ………….. tarih ve ……….…….. sayılı Yeminli Mali Müşavir ruhsatına haiz meslek mensubuyu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İşyerimi Odanız sınırları içerisinde bulunan aşağıdaki adrese taşımış bulunmaktayım/taşıyacağım. Serbest Muhasebeci Mali Müşavir ve Yeminli Mali Müşavirlerin Çalışma Usul ve Esasları Hakkında Yönetmelik’in 32. maddesi uyarınca nakil talebinde bulunmaktayım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bimin kabulü ile dosyamın bağlı olduğum Odadan getirtilerek Odanıza üye kaydımın yapılması hususunda gereğini arz ederim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gılarımla,</w:t>
        <w:tab/>
        <w:tab/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</w:t>
      </w:r>
    </w:p>
    <w:p>
      <w:pPr>
        <w:pStyle w:val="Normal"/>
        <w:ind w:left="49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Nakil Talep Eden Meslek Mensubu)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.C. Kimlik No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-Soyad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ş Adresi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kamet Adresi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şyeri Telefon No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İkamet Telefon No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ep Telefonu No</w:t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-mail</w:t>
        <w:tab/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Ymm Sicil No.         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Ymm Çalışan No</w:t>
        <w:tab/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Ymm Mühür No</w:t>
        <w:tab/>
        <w:t>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Ruhsat No</w:t>
        <w:tab/>
        <w:tab/>
        <w:t>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Ruhsat Tarihi</w:t>
        <w:tab/>
        <w:tab/>
        <w:t>: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57:00Z</dcterms:created>
  <dc:creator>DiLEKCETiNKAYA</dc:creator>
  <dc:description/>
  <cp:keywords/>
  <dc:language>en-US</dc:language>
  <cp:lastModifiedBy>Windows Kullanıcısı</cp:lastModifiedBy>
  <dcterms:modified xsi:type="dcterms:W3CDTF">2022-09-15T08:57:00Z</dcterms:modified>
  <cp:revision>2</cp:revision>
  <dc:subject/>
  <dc:title/>
</cp:coreProperties>
</file>