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DANA ASLİYE TİCARET MAHKEMESİ BAŞKANLIĞI’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68 sayılı Yasa ve ilgili yönetmelik hükümlerine göre Yeminli Mali Müşavir unvanı ve ruhsatını almaya hak kazınmış bulunmaktayı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68 sayılı Serbest Muhasebecilik, Serbest Muhasebeci Mali Müşavirlik ve Yeminli Mali Müşavirlik Kanununun 11. maddesi gereğince yemin icrası talebimi saygı ile arz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./……./20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Adı-Soyad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 :</w:t>
      </w:r>
      <w:r>
        <w:rPr>
          <w:sz w:val="28"/>
          <w:szCs w:val="28"/>
        </w:rPr>
        <w:t xml:space="preserve"> </w:t>
        <w:tab/>
        <w:t>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fus Bilgileri Dökümü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.C. Kimlik No</w:t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Soyadı</w:t>
        <w:tab/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Adı</w:t>
        <w:tab/>
        <w:tab/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Baba Adı</w:t>
        <w:tab/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Ana Adı</w:t>
        <w:tab/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Doğum Yeri</w:t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Doğum Tarihi</w:t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fusa Kayıtlı Olduğu Yer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İl</w:t>
        <w:tab/>
        <w:tab/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İlçe</w:t>
        <w:tab/>
        <w:tab/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Mahalle/Köy</w:t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Cilt No</w:t>
        <w:tab/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Sayfa No</w:t>
        <w:tab/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Kütük Sıra No</w:t>
        <w:tab/>
        <w:tab/>
        <w:t xml:space="preserve">: </w:t>
      </w:r>
      <w:r>
        <w:rPr>
          <w:sz w:val="28"/>
          <w:szCs w:val="28"/>
        </w:rPr>
        <w:t>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4:00Z</dcterms:created>
  <dc:creator>.</dc:creator>
  <dc:description/>
  <cp:keywords/>
  <dc:language>en-US</dc:language>
  <cp:lastModifiedBy>ADANA YMM ODASI</cp:lastModifiedBy>
  <cp:lastPrinted>2006-08-16T16:14:00Z</cp:lastPrinted>
  <dcterms:modified xsi:type="dcterms:W3CDTF">2025-07-16T05:54:00Z</dcterms:modified>
  <cp:revision>2</cp:revision>
  <dc:subject/>
  <dc:title>ANKARA ASLİYE TİCARET MAHKEMESİ BAŞKANLIĞI’NA</dc:title>
</cp:coreProperties>
</file>